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VIII MIĘDZYNARODOWY FESTIWAL MUZYKI CHÓRALNEJ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O ZŁOTĄ WSTĘGĘ SOLCZY”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JSZYSZKI 20 – 21 czerwca 2020 r.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TA ZGŁOSZENIOWA</w:t>
      </w:r>
    </w:p>
    <w:p>
      <w:pPr>
        <w:pStyle w:val="Tekstpolski"/>
        <w:spacing w:before="57" w:after="0"/>
        <w:ind w:left="4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lski"/>
        <w:spacing w:before="57" w:after="0"/>
        <w:ind w:left="4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5"/>
      </w:tblGrid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chór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dla korespondencji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yrygent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uczestników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hór z dyrygentem + osoby towarzyszące + kierowcy</w:t>
            </w:r>
          </w:p>
        </w:tc>
      </w:tr>
    </w:tbl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ontakt z zespołem: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885"/>
      </w:tblGrid>
      <w:tr>
        <w:trPr>
          <w:trHeight w:val="56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dpowiedzialna za kontakt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. stacjonar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. komórkow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 – 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e o zespole: (można też przesłać w formie załącznika):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43"/>
      </w:tblGrid>
      <w:tr>
        <w:trPr>
          <w:trHeight w:val="28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ótka historia, osiągnięcia, udział w innych festiwalach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aksymalnie 0,5 strony A4, wielkość czcionki 12 pkt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djęci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</w:rPr>
              <w:t xml:space="preserve">PROSIMY O PRZESŁANIE ZDJĘCIA W FORMIE ELEKTRONICZNEJ 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pertuar obowiązkowy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839"/>
        <w:gridCol w:w="1134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ozyto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utwor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s trwania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Chór będzie wykonywał utwór litewski do nagrody specjalnej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Utwór do nagrody specjalnej. </w:t>
      </w:r>
      <w:r>
        <w:rPr>
          <w:rFonts w:cs="Times New Roman"/>
          <w:b/>
        </w:rPr>
        <w:t>Utwór litewskiego kompozytora lub litewskiej pieśni ludowej (ewentualnie inspirowanej litewskim folklorem)</w:t>
      </w:r>
      <w:r>
        <w:rPr>
          <w:rFonts w:cs="Times New Roman"/>
          <w:b/>
          <w:u w:val="single"/>
        </w:rPr>
        <w:t>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839"/>
        <w:gridCol w:w="1134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ozyto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utwor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s trwania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Chór będzie wykonywał utwór polski do nagrody specjalnej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Utwór do nagrody specjalnej. </w:t>
      </w:r>
      <w:r>
        <w:rPr>
          <w:rFonts w:cs="Times New Roman"/>
          <w:b/>
        </w:rPr>
        <w:t>Utwór polskiego kompozytora lub polskiej pieśni ludowej (ewentualnie inspirowanej folklorem polskim)</w:t>
      </w:r>
      <w:r>
        <w:rPr>
          <w:rFonts w:cs="Times New Roman"/>
          <w:b/>
          <w:u w:val="single"/>
        </w:rPr>
        <w:t>:</w:t>
      </w:r>
    </w:p>
    <w:p>
      <w:pPr>
        <w:pStyle w:val="Normal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839"/>
        <w:gridCol w:w="1134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ozyto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utwor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s trwania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  <w:b/>
          <w:u w:val="single"/>
        </w:rPr>
        <w:t> </w:t>
      </w:r>
      <w:r>
        <w:rPr>
          <w:rFonts w:cs="Times New Roman"/>
          <w:b/>
          <w:u w:val="single"/>
        </w:rPr>
        <w:t xml:space="preserve">Kategoria: </w:t>
      </w:r>
      <w:r>
        <w:rPr>
          <w:rFonts w:cs="Times New Roman"/>
        </w:rPr>
        <w:t>(zaznacz znakiem X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dorosłe mieszany (powyżej 24 osób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dorosłe kameralne (do 24 osób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jednorodne (żeński, męski – ilości osób dowolna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dziecięce (do lat 15 – max. 10 % odstępstwa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młodzieżowe (od lat 16 do 21 – max. 10 % odstępstwa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ieczęć i podpis instytucji delegującej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Wyrażam zgodę na przetwarzanie naszych danych zawartych w formularzu zgłoszeniowym dla potrzeb marketingowych Centrum Kultury Samorządu Rejonu Solecznickiego, z siedzibą w Vilniaus g. 48 LT-17116, Šalčininkai, Litwa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datkowe informacje dla organizator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Czy Chór chce wziąć udział w towarzyszących koncertach festiwalowych w kościele lub domu kultury rejonu solecznickiego -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stawić fakturę  -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ne do wystawienia faktury:</w:t>
      </w:r>
    </w:p>
    <w:p>
      <w:pPr>
        <w:pStyle w:val="Bezformatowania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śli istnieje potrzeba zarezerwowania noclegów lub dodatkowych posiłków to prosimy o notatkę informacyj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Szczegółowe informacje uzyskać można pod numerem</w:t>
      </w:r>
      <w:r>
        <w:rPr>
          <w:rFonts w:cs="Times New Roman"/>
          <w:color w:val="000000"/>
        </w:rPr>
        <w:t xml:space="preserve"> 00370 380 51980 lub pisząc do nas na adres email: </w:t>
      </w:r>
      <w:hyperlink r:id="rId2">
        <w:r>
          <w:rPr>
            <w:rStyle w:val="InternetLink"/>
            <w:rFonts w:cs="Times New Roman"/>
          </w:rPr>
          <w:t>festival.eisiskes@gmail.com</w:t>
        </w:r>
      </w:hyperlink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albo pocztowy Soleczniki 17-116, Litwa, ul. W</w:t>
      </w:r>
      <w:r>
        <w:rPr>
          <w:color w:val="000000"/>
          <w:sz w:val="22"/>
          <w:szCs w:val="22"/>
        </w:rPr>
        <w:t>ileńska 48.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lski">
    <w:name w:val="tekstpolsk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eisisk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4:00Z</dcterms:created>
  <dc:creator>Iwona</dc:creator>
  <dc:description/>
  <cp:keywords/>
  <dc:language>en-US</dc:language>
  <cp:lastModifiedBy>User</cp:lastModifiedBy>
  <cp:lastPrinted>2015-01-13T11:01:00Z</cp:lastPrinted>
  <dcterms:modified xsi:type="dcterms:W3CDTF">2019-10-07T13:01:00Z</dcterms:modified>
  <cp:revision>3</cp:revision>
  <dc:subject/>
  <dc:title>I MIĘDZYNARODOWY FESTIWAL MUZYKI CHÓRALNEJ</dc:title>
</cp:coreProperties>
</file>